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1.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>транспорта в</w:t>
      </w:r>
      <w:r>
        <w:rPr>
          <w:sz w:val="24"/>
          <w:szCs w:val="24"/>
          <w:lang w:val="ru-RU"/>
        </w:rPr>
        <w:t xml:space="preserve"> городе Пущи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</w:t>
      </w:r>
      <w:r>
        <w:rPr>
          <w:sz w:val="24"/>
          <w:szCs w:val="24"/>
          <w:lang w:val="ru-RU"/>
        </w:rPr>
        <w:t>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рпухов Московской области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автомобильной дороге местного значения Михайловский спуск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проведения религиозного праздника (Крещение Господне) 18-19 января 2024 года, в соответствии с прилагаемой к настоящему постановлению схемой организации дорожного движения в городе Пущино Городского округа Серпухов Московской области на автомобильной дороге местного значения Михайловский спуск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19 часов 00 минут 18 января 2024 года по 15 часов 00 минут 19 января 2024 год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Кузьминов А.М.) организовать установку временных дорожных знаков 3.1 «Въезд запрещен», 3.18.1 «Поворот направо запрещен», 3.18.2 «Поворот налево запрещен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УМВД России «Серпуховское» (Лазарев К.В.) обеспечить временное ограничение движения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городского округа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9214" w:hanging="0"/>
        <w:jc w:val="both"/>
        <w:rPr/>
      </w:pPr>
      <w:r>
        <w:rPr/>
        <w:t>администрации городского округа Пущино</w:t>
      </w:r>
    </w:p>
    <w:p>
      <w:pPr>
        <w:pStyle w:val="Normal"/>
        <w:ind w:left="921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2.01.2024 </w:t>
      </w:r>
      <w:r>
        <w:rPr/>
        <w:t>№ 9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Схема организации дорожного движения на автомобильной дороге Михайловский спуск в городе Пущино Городского округа Серпухов Московской области в период проведения религиозного праздника </w:t>
      </w:r>
      <w:r>
        <w:rPr/>
        <w:t>(Крещение Господне) 18-19 января 20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2279015</wp:posOffset>
            </wp:positionV>
            <wp:extent cx="285115" cy="2870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9030</wp:posOffset>
            </wp:positionH>
            <wp:positionV relativeFrom="paragraph">
              <wp:posOffset>2460625</wp:posOffset>
            </wp:positionV>
            <wp:extent cx="302895" cy="3136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5" r="-1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984250</wp:posOffset>
            </wp:positionV>
            <wp:extent cx="405765" cy="3048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9" r="-8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50680" cy="30308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765" cy="2330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.4 «Уступите дорогу»; </w:t>
      </w:r>
      <w:r>
        <w:rPr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1 «Въезд запрещен»; </w:t>
      </w:r>
      <w:r>
        <w:rPr>
          <w:lang w:val="en-US" w:eastAsia="en-US"/>
        </w:rPr>
        <w:drawing>
          <wp:inline distT="0" distB="0" distL="0" distR="0">
            <wp:extent cx="304800" cy="3111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6" r="-1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18.1 «Поворот направо запрещен»; </w:t>
      </w:r>
      <w:r>
        <w:rPr>
          <w:lang w:val="en-US" w:eastAsia="en-US"/>
        </w:rPr>
        <w:drawing>
          <wp:inline distT="0" distB="0" distL="0" distR="0">
            <wp:extent cx="371475" cy="2743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18.2 «Поворот налево запрещен»;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655" cy="2863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19.1, 5.19.2 «Пешеходный переход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7:00Z</dcterms:created>
  <dc:creator>Демин</dc:creator>
  <dc:description/>
  <cp:keywords/>
  <dc:language>en-US</dc:language>
  <cp:lastModifiedBy>Романова Е.</cp:lastModifiedBy>
  <cp:lastPrinted>2024-01-11T14:15:00Z</cp:lastPrinted>
  <dcterms:modified xsi:type="dcterms:W3CDTF">2024-01-12T09:48:00Z</dcterms:modified>
  <cp:revision>3</cp:revision>
  <dc:subject/>
  <dc:title/>
</cp:coreProperties>
</file>